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1082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zitli İlçesi, Mezitli Mahallesi, 146 ada, 2 No.lu parselin “Otopark Alanı” olarak işaretlenmesine ilişkin 1/1000 ölçekli Uygulama İmar Planı tadilatı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  <w:tab/>
            </w:r>
          </w:p>
        </w:tc>
      </w:tr>
      <w:tr>
        <w:trPr>
          <w:trHeight w:val="64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09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Teklifi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İmar ve Bayındırlık Komisyonu, Çevre ve Sağlık Komisyonu ile Ulaşım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Komisyonu’na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müştereke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havalesi</w:t>
            </w:r>
          </w:p>
          <w:p>
            <w:pPr>
              <w:pStyle w:val="Normal"/>
              <w:rPr>
                <w:bCs/>
                <w:sz w:val="14"/>
                <w:szCs w:val="24"/>
              </w:rPr>
            </w:pPr>
            <w:r>
              <w:rPr>
                <w:bCs/>
                <w:sz w:val="1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32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09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09/2021 tarihli ve E-54882412-105.03-136153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zitli Belediye Meclisi’nin 07.06.2021 tarihli ve 100 sayılı kararı ile Mersin İli, Mezitli İlçesi, Mezitli Mahallesi, 146 ada, 2 No.lu parselin “Otopark Alanı” olarak işaretlenmesine ilişkin 1/1000 ölçekli Uygulama İmar Planında plan tadilatı ile ilgili teklifin </w:t>
      </w:r>
      <w:r>
        <w:rPr>
          <w:b/>
          <w:bCs/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9-10T13:00:00Z</dcterms:modified>
  <cp:revision>73</cp:revision>
  <dc:subject/>
  <dc:title/>
</cp:coreProperties>
</file>